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b/>
        </w:rPr>
        <w:t>„DOSTAWA WYROBÓW MEDYCZNYCH DO DIAGNOSTYKI I ZABIEGÓW WEWNĄTRZNACZYNIOWYCH  NA POTRZEBY FILII W EŁKU”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19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rydzewska</cp:lastModifiedBy>
  <cp:lastPrinted>2019-03-19T08:35:00Z</cp:lastPrinted>
  <dcterms:modified xsi:type="dcterms:W3CDTF">2019-03-19T07:36:00Z</dcterms:modified>
  <cp:revision>15</cp:revision>
  <dc:subject/>
  <dc:title>Załącznik Nr</dc:title>
</cp:coreProperties>
</file>